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konsultacji chirurgii urazowo - ortopedycznej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nsultacje neurochirurgiczne na wezwanie będą wykonywane w ciągu 48 godzin od zgłoszenia telefonicznego pod numerem telefonu 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neurochirurgiczne pilne „CITO” będą wykonywane w ciągu 24 godzin od zgłoszenia telefonicznego pod numerem telefonu .....................................................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proponuje stawkę brutto ............................ zł miesięcznie za gotowość do realizacj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proponuje zryczałtowaną kwotę brutto za jedną konsultację neurochirurgiczną w wysokości : ................................................. z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04:00Z</dcterms:created>
  <dc:creator>uzp</dc:creator>
  <dc:description/>
  <cp:keywords/>
  <dc:language>en-US</dc:language>
  <cp:lastModifiedBy>Halina Sikora</cp:lastModifiedBy>
  <cp:lastPrinted>2018-10-03T11:51:00Z</cp:lastPrinted>
  <dcterms:modified xsi:type="dcterms:W3CDTF">2018-10-08T10:04:00Z</dcterms:modified>
  <cp:revision>2</cp:revision>
  <dc:subject/>
  <dc:title>Załącznik nr 1 do Szczegółowych Warunków Konkursu Ofert</dc:title>
</cp:coreProperties>
</file>